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Regulamin konkursu dla młodzieży na opracowanie projektu ulotki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n. „Jak konstruktywnie radzić sobie z trudnymi emocjami”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 POSTANOWIENIA OGÓL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Organizatorem konkursu na projekt ulotki zwanego dalej „konkursem” jest Prezydent Miasta Stalowej Wol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Konkurs stanowi jedno z działań projektu pn. „</w:t>
      </w:r>
      <w:r>
        <w:rPr>
          <w:b/>
          <w:bCs/>
        </w:rPr>
        <w:t>Przemóc przemoc”</w:t>
      </w:r>
      <w:r>
        <w:rPr/>
        <w:t xml:space="preserve"> realizowanego                 w ramach Programu Osłonowego Ministerstwa Pracy i Polityki Społecznej pn. „Wspieranie Jednostek Samorządu Terytorialnego w tworzeniu systemu przeciwdziałania przemocy w rodzinie”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 xml:space="preserve">Celem konkursu jest:  </w:t>
      </w:r>
    </w:p>
    <w:p>
      <w:pPr>
        <w:pStyle w:val="Standard"/>
        <w:ind w:left="383" w:hanging="0"/>
        <w:jc w:val="both"/>
        <w:rPr/>
      </w:pPr>
      <w:r>
        <w:rPr/>
        <w:t xml:space="preserve">a) uświadomienie, że wartością w kontaktach bliskich sobie ludzi jest bezpieczeństwo, wolność i wzajemna odpowiedzialność, </w:t>
      </w:r>
    </w:p>
    <w:p>
      <w:pPr>
        <w:pStyle w:val="Standard"/>
        <w:ind w:left="383" w:hanging="0"/>
        <w:jc w:val="both"/>
        <w:rPr/>
      </w:pPr>
      <w:r>
        <w:rPr/>
        <w:t>b) promocja zachowań bezpiecznych, dobrych dla innych, ale też korzystania z pomocy, gdy samemu nie potrafi się rozwiązać problemu,</w:t>
      </w:r>
    </w:p>
    <w:p>
      <w:pPr>
        <w:pStyle w:val="Standard"/>
        <w:ind w:left="383" w:hanging="0"/>
        <w:jc w:val="both"/>
        <w:rPr/>
      </w:pPr>
      <w:r>
        <w:rPr/>
        <w:t xml:space="preserve">c) uwrażliwienie na problemy innych osób doświadczających złych, krzywdzących, izolujących zachowań zwłaszcza w środowisku rówieśniczym – umiejętność szukania dla nich pomocy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Przedmiotem konkursu jest wykonanie projektu ulotki spełniającej powyższe cele, poświęconej konstruktywnym sposobom radzenia sobie z trudnymi emocjami.</w:t>
      </w:r>
    </w:p>
    <w:p>
      <w:pPr>
        <w:pStyle w:val="Standard"/>
        <w:ind w:left="383" w:hanging="0"/>
        <w:jc w:val="both"/>
        <w:rPr/>
      </w:pPr>
      <w:r>
        <w:rPr/>
        <w:t>Ulotka powinna zawierać podstawowe informacje na temat: trudnych emocji, ich określania i rozpoznawania, konstruktywnych sposobów radzenia sobie z nimi, miejsc w Stalowej Woli, w których można uzyskać pomo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 UCZESTNICY KONKURS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Konkurs ma charakter otwarty i jest skierowany do młodzieży: uczniów trzecich klas szkół gimnazjalnych oraz uczniów wszystkich klas szkół ponadgimnazjalnych z terenu naszego miast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 xml:space="preserve">Konkurs ma charakter pracy grupowej. </w:t>
      </w:r>
      <w:r>
        <w:rPr>
          <w:b/>
          <w:u w:val="single"/>
        </w:rPr>
        <w:t>Grupa autorów jednej pracy może liczyć maksymalnie 4 osoby.</w:t>
      </w:r>
      <w:r>
        <w:rPr/>
        <w:t xml:space="preserve"> Prace indywidualne nie będą brane pod uwag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 ZASADY UDZIAŁU W KONKURS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Udział w konkursie jest bezpłatny i całkowicie dobrowoln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Każda grupa może zgłosić tylko jedną pracę, która powinna być wykonana przez uczestników samodzieln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Każda praca konkursowa powinna znajdować się w zamkniętej kopercie wraz z płytą oraz odpowiednio oświadczeniami wszystkich autorów pracy stanowiącym załącznik nr 1 lub nr 2 do niniejszego Regulaminu. Koperta powinna być oznaczona dopiskiem „Konkurs na ulotkę – Wydział Edukacji i Zdrowia”. Wewnątrz należy także umieścić dane autorów ulotki (imię, nazwisko, klasa, szkoła i adres e-mail lub telefon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 xml:space="preserve">Wzór oświadczenia oraz Regulamin konkursu dostępny jest w każdej szkole oraz na stronie internetowej </w:t>
      </w:r>
      <w:hyperlink r:id="rId2">
        <w:r>
          <w:rPr>
            <w:rStyle w:val="InternetLink"/>
          </w:rPr>
          <w:t>www.stalowawola.pl</w:t>
        </w:r>
      </w:hyperlink>
      <w:r>
        <w:rPr/>
        <w:t xml:space="preserve"> w banerze pn. </w:t>
      </w:r>
      <w:r>
        <w:rPr>
          <w:i/>
        </w:rPr>
        <w:t>„Przemóc przemoc”</w:t>
      </w:r>
      <w:r>
        <w:rPr/>
        <w:t xml:space="preserve">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Prace konkursowe powinny spełniać następujące wymagania:</w:t>
      </w:r>
    </w:p>
    <w:p>
      <w:pPr>
        <w:pStyle w:val="Standard"/>
        <w:ind w:left="711" w:hanging="328"/>
        <w:jc w:val="both"/>
        <w:rPr/>
      </w:pPr>
      <w:r>
        <w:rPr/>
        <w:t>a) projekt ulotki należy dostarczyć na kartce formatu A4 (najlepiej by w tym formacie przygotowany projekt składny był na 3 części) lub formatu A5,</w:t>
      </w:r>
    </w:p>
    <w:p>
      <w:pPr>
        <w:pStyle w:val="Standard"/>
        <w:ind w:left="707" w:hanging="328"/>
        <w:jc w:val="both"/>
        <w:rPr/>
      </w:pPr>
      <w:r>
        <w:rPr/>
        <w:t>b) projekt ulotki należy dołączyć również na płycie CD lub DVD w formacie JPG.</w:t>
      </w:r>
    </w:p>
    <w:p>
      <w:pPr>
        <w:pStyle w:val="Standard"/>
        <w:ind w:left="707" w:hanging="328"/>
        <w:jc w:val="both"/>
        <w:rPr/>
      </w:pPr>
      <w:r>
        <w:rPr/>
        <w:t>c) metoda wykonania projektu jest dowolna – może to być praca plastyczna, grafika komputerowa lub inn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 MIEJSCE I TERMIN NADSYŁANIA PRAC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 xml:space="preserve">Prace konkursowe należy dostarczyć do pedagoga szkolnego do dnia </w:t>
      </w:r>
      <w:r>
        <w:rPr>
          <w:b/>
          <w:bCs/>
        </w:rPr>
        <w:t>9 grudnia 2015 roku</w:t>
      </w:r>
      <w:r>
        <w:rPr/>
        <w:t>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 xml:space="preserve">Termin złożenia prac przez szkoły do Urzędu Miasta - Biura Obsługi Klienta pok. nr 1 przy ul. Wolności 7 upływa z dniem </w:t>
      </w:r>
      <w:r>
        <w:rPr>
          <w:b/>
        </w:rPr>
        <w:t>10 grudnia 2015 roku</w:t>
      </w:r>
      <w:r>
        <w:rPr/>
        <w:t>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Wyniki konkursu opublikowane zostaną w lokalnych mediach oraz placówkach                             i instytucjach biorących udział w Projekci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 NAGROD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Spośród złożonych prac wyłonione zostaną te, które będą spełniały kryteria przystąpienia do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W konkursie zostaną przyznane trzy nagrody dla najciekawszych prac - będą to bony podarunkowe do wybranego sklepu sportowego, elektronicznego, odzieżowego lub księgarni. Wykaz sklepów, w których można będzie zrealizować bony udostępniony zostanie zwycięzcom przez Organizatora.</w:t>
      </w:r>
    </w:p>
    <w:p>
      <w:pPr>
        <w:pStyle w:val="Standard"/>
        <w:ind w:left="397" w:hanging="0"/>
        <w:jc w:val="both"/>
        <w:rPr/>
      </w:pPr>
      <w:r>
        <w:rPr>
          <w:b/>
        </w:rPr>
        <w:t>I miejsce</w:t>
      </w:r>
      <w:r>
        <w:rPr/>
        <w:t xml:space="preserve"> – bon o wartości 300 zł dla każdej osoby z nagrodzonej grupy oraz wydrukowanie i rozpowszechnienie zwycięskiej ulotki wśród młodzieży</w:t>
      </w:r>
      <w:r>
        <w:rPr>
          <w:color w:val="FF0000"/>
        </w:rPr>
        <w:t xml:space="preserve"> </w:t>
      </w:r>
      <w:r>
        <w:rPr/>
        <w:t>szkół gimnazjalnych i</w:t>
      </w:r>
      <w:r>
        <w:rPr>
          <w:color w:val="FF0000"/>
        </w:rPr>
        <w:t xml:space="preserve"> </w:t>
      </w:r>
      <w:r>
        <w:rPr/>
        <w:t>ponadgimnazjalnych z terenu naszego miasta,</w:t>
      </w:r>
    </w:p>
    <w:p>
      <w:pPr>
        <w:pStyle w:val="Standard"/>
        <w:ind w:left="397" w:hanging="0"/>
        <w:jc w:val="both"/>
        <w:rPr/>
      </w:pPr>
      <w:r>
        <w:rPr>
          <w:b/>
        </w:rPr>
        <w:t>II miejsce</w:t>
      </w:r>
      <w:r>
        <w:rPr/>
        <w:t xml:space="preserve"> – bon o wartości 250 zł dla każdej osoby z nagrodzonej grupy,</w:t>
      </w:r>
    </w:p>
    <w:p>
      <w:pPr>
        <w:pStyle w:val="Standard"/>
        <w:ind w:left="397" w:hanging="0"/>
        <w:jc w:val="both"/>
        <w:rPr>
          <w:color w:val="FF0000"/>
        </w:rPr>
      </w:pPr>
      <w:r>
        <w:rPr>
          <w:b/>
        </w:rPr>
        <w:t>III miejsce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 xml:space="preserve">bon o wartości 200 zł dla każdej osoby z nagrodzonej grup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Nagrody nie podlegają wymianie lub zamianie na inne oraz nie podlegają zamianie na ekwiwalent pieniężn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Prace biorące udział w konkursie oceni powołane przez Organizatora jury, które wyłoni zwycięzców konkursu zgodnie z następującymi kryteriami:</w:t>
      </w:r>
    </w:p>
    <w:p>
      <w:pPr>
        <w:pStyle w:val="Standard"/>
        <w:ind w:left="379" w:hanging="0"/>
        <w:jc w:val="both"/>
        <w:rPr/>
      </w:pPr>
      <w:r>
        <w:rPr/>
        <w:t>a) edukacyjny charakter ulotki, realizacja celu konkursu i adekwatność do tematu,</w:t>
      </w:r>
    </w:p>
    <w:p>
      <w:pPr>
        <w:pStyle w:val="Standard"/>
        <w:ind w:left="379" w:hanging="0"/>
        <w:jc w:val="both"/>
        <w:rPr/>
      </w:pPr>
      <w:r>
        <w:rPr/>
        <w:t>b) poziom artystyczny, estetyka, oryginalność, innowacyjny charakter projektu,</w:t>
      </w:r>
    </w:p>
    <w:p>
      <w:pPr>
        <w:pStyle w:val="Standard"/>
        <w:ind w:left="379" w:hanging="0"/>
        <w:jc w:val="both"/>
        <w:rPr/>
      </w:pPr>
      <w:r>
        <w:rPr/>
        <w:t>c) ciekawa treść i skuteczny przekaz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Decyzja jury jest ostateczn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Rozstrzygnięcie konkursu nastąpi do dnia 15 grudnia 2015 roku, autorzy nagrodzonych projektów zostaną poinformowani telefonicznie lub za pośrednictwem poczty elektronicz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 POSTANOWIENIA KOŃCOW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Przystąpienie uczestnika do konkursu jest równoznaczne z akceptacją treści niniejszego Regulamin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Złożenie pracy konkursowej oznacza wyrażenie przez uczestnika konkursu zgody na jej nieodpłatną publikację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Złożone prace zarówno w formie papierowej jak i na nośniku nie będą zwracane uczestnikom konkursu. Z chwilą ich dostarczenia przechodzą bezpłatnie na własność Organizator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Organizator zastrzega sobie prawo do nieodpłatnej publikacji zwycięskich prac w lokalnych mediach oraz Internec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Organizator zastrzega sobie prawo do wprowadzenia zmian w treści ulotki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3" w:leader="none"/>
        </w:tabs>
        <w:ind w:left="383" w:hanging="360"/>
        <w:jc w:val="both"/>
        <w:rPr/>
      </w:pPr>
      <w:r>
        <w:rPr/>
        <w:t>Dodatkowych informacji udzielają pedagodzy szkolni.</w:t>
      </w:r>
    </w:p>
    <w:p>
      <w:pPr>
        <w:pStyle w:val="Standard"/>
        <w:rPr>
          <w:rFonts w:ascii="Univers;Arial" w:hAnsi="Univers;Arial" w:cs="Univers;Arial"/>
          <w:i/>
          <w:i/>
          <w:iCs/>
        </w:rPr>
      </w:pPr>
      <w:r>
        <w:rPr>
          <w:rFonts w:cs="Univers;Arial" w:ascii="Univers;Arial" w:hAnsi="Univers;Arial"/>
          <w:i/>
          <w:iCs/>
        </w:rPr>
      </w:r>
    </w:p>
    <w:p>
      <w:pPr>
        <w:pStyle w:val="Standard"/>
        <w:rPr>
          <w:rFonts w:ascii="Univers;Arial" w:hAnsi="Univers;Arial" w:cs="Univers;Arial"/>
          <w:i/>
          <w:i/>
          <w:iCs/>
        </w:rPr>
      </w:pPr>
      <w:r>
        <w:rPr>
          <w:rFonts w:cs="Univers;Arial" w:ascii="Univers;Arial" w:hAnsi="Univers;Arial"/>
          <w:i/>
          <w:iCs/>
        </w:rPr>
      </w:r>
    </w:p>
    <w:p>
      <w:pPr>
        <w:pStyle w:val="Standard"/>
        <w:jc w:val="center"/>
        <w:rPr>
          <w:rFonts w:ascii="Univers;Arial" w:hAnsi="Univers;Arial" w:cs="Univers;Arial"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i/>
          <w:iCs/>
          <w:sz w:val="28"/>
          <w:szCs w:val="28"/>
        </w:rPr>
      </w:r>
    </w:p>
    <w:p>
      <w:pPr>
        <w:pStyle w:val="Standard"/>
        <w:jc w:val="center"/>
        <w:rPr>
          <w:rFonts w:ascii="Univers;Arial" w:hAnsi="Univers;Arial" w:cs="Univers;Arial"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Univers;Arial" w:hAnsi="Univers;Arial" w:cs="Univers;Arial"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owaw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3:00Z</dcterms:created>
  <dc:creator>Renia</dc:creator>
  <dc:description/>
  <dc:language>en-US</dc:language>
  <cp:lastModifiedBy>User</cp:lastModifiedBy>
  <dcterms:modified xsi:type="dcterms:W3CDTF">2015-11-19T18:43:00Z</dcterms:modified>
  <cp:revision>2</cp:revision>
  <dc:subject/>
  <dc:title/>
</cp:coreProperties>
</file>