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color w:val="1F497D"/>
          <w:sz w:val="36"/>
          <w:szCs w:val="36"/>
        </w:rPr>
      </w:pPr>
      <w:r>
        <w:rPr>
          <w:rFonts w:cs="Calibri"/>
          <w:b/>
          <w:color w:val="1F497D"/>
          <w:sz w:val="36"/>
          <w:szCs w:val="36"/>
        </w:rPr>
        <w:t>REGULAMIN KONKURSU</w:t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</w:rPr>
        <w:t>na najlepszy twórczy projekt promujący bezpieczeństwo w szkole</w:t>
      </w:r>
    </w:p>
    <w:p>
      <w:pPr>
        <w:pStyle w:val="Bezodstpw"/>
        <w:jc w:val="center"/>
        <w:rPr>
          <w:rFonts w:cs="Calibri"/>
          <w:sz w:val="36"/>
          <w:szCs w:val="36"/>
        </w:rPr>
      </w:pPr>
      <w:r>
        <w:rPr>
          <w:rFonts w:cs="Calibri"/>
          <w:sz w:val="28"/>
          <w:szCs w:val="28"/>
        </w:rPr>
        <w:t>realizowany w ramach projektu</w:t>
      </w:r>
    </w:p>
    <w:p>
      <w:pPr>
        <w:pStyle w:val="Bezodstpw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„</w:t>
      </w:r>
      <w:r>
        <w:rPr>
          <w:rFonts w:cs="Calibri"/>
          <w:sz w:val="28"/>
          <w:szCs w:val="28"/>
        </w:rPr>
        <w:t>CHROŃMY MŁODOŚĆ”</w:t>
      </w:r>
    </w:p>
    <w:p>
      <w:pPr>
        <w:pStyle w:val="Bezodstpw"/>
        <w:jc w:val="center"/>
        <w:rPr/>
      </w:pPr>
      <w:r>
        <w:rPr>
          <w:rFonts w:cs="Calibri"/>
          <w:b/>
        </w:rPr>
        <w:t>(KONKURS PRZEZNACZONY DLA UCZNIÓW KLAS GIMNAZJALNYCH)</w:t>
      </w:r>
    </w:p>
    <w:p>
      <w:pPr>
        <w:pStyle w:val="Bezodstpw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color w:val="1F497D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>§ 1. INFORMACJE WSTĘPNE</w:t>
      </w:r>
    </w:p>
    <w:p>
      <w:pPr>
        <w:pStyle w:val="Bezodstpw"/>
        <w:jc w:val="center"/>
        <w:rPr>
          <w:rFonts w:eastAsia="Times New Roman" w:cs="Calibri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Konkurs na najlepszy twórczy projekt promujący bezpieczeństwo w szkole zwany dalej „Konkursem”, organizowany jest w ramach projektu „CHROŃMY MŁODOŚĆ”</w:t>
      </w:r>
      <w:r>
        <w:rPr>
          <w:rFonts w:cs="Calibri"/>
          <w:sz w:val="24"/>
          <w:szCs w:val="24"/>
        </w:rPr>
        <w:t xml:space="preserve"> realizowanego przez Stowarzyszenie Ruch Pomocy Psychologicznej „INTEGRACJA”                          z siedzibą w Stalowej Woli, ul. Polna 18, 37-464 Stalowa Wola, KRS 0000016384, zwane dalej „Organizatorem”. Projekt jest współfinansowany ze środków </w:t>
      </w:r>
      <w:r>
        <w:rPr>
          <w:sz w:val="24"/>
          <w:szCs w:val="24"/>
        </w:rPr>
        <w:t>Podkarpackiego Urzędu Wojewódzkiego w Rzeszowie w ramach programu „Razem Bezpieczniej” im. Władysława Stasiaka na lata 2016 i 2017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Konkurs, o którym mowa w niniejszym regulaminie jest skierowany do uczniów szkół gimnazjalnych z terenu powiatu stalowowolskiego, zwanych dalej </w:t>
      </w:r>
      <w:r>
        <w:rPr>
          <w:rFonts w:cs="Calibri"/>
          <w:bCs/>
          <w:sz w:val="24"/>
          <w:szCs w:val="24"/>
        </w:rPr>
        <w:t>„Uczestnikami Konkursu”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color w:val="1F497D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>§ 2. CELE KONKURSU</w:t>
      </w:r>
    </w:p>
    <w:p>
      <w:pPr>
        <w:pStyle w:val="Bezodstpw"/>
        <w:ind w:left="720" w:hanging="0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pl-PL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nkursu jest uwrażliwienie młodzieży na problemy rówieśników w obszarze zachowań ryzykownych poprzez organizację konkursu na twórcze projekty promujące bezpieczeństwo w szkole. Projekty mogą dotyczyć dowolnego obszaru związanego </w:t>
        <w:br/>
        <w:t>z bezpieczeństwem młodzieży w szkole i przeciwdziałaniem zachowań aspołecznych, ze szczególnym uwzględnieniem następujących tematów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mowanie bezpiecznego korzystania z Internetu jako alternatywy do zachowań ryzykownych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omowanie inicjatyw młodych ludzi zwiększających ich bezpieczeństwo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achęcenie młodych ludzi do przeciwstawiania się zjawisku przemocy, agresji, uzależnienia od Internetu, sięgania po substancje psychoaktywne, w tym dopalacze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e o możliwościach uzyskania pomocy w sytuacji pojawiających się zachowań ryzykownych.</w:t>
      </w:r>
    </w:p>
    <w:p>
      <w:pPr>
        <w:pStyle w:val="Bezodstpw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center"/>
        <w:rPr>
          <w:rFonts w:eastAsia="Times New Roman" w:cs="Calibri"/>
          <w:b/>
          <w:b/>
          <w:bCs/>
          <w:color w:val="1F497D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>§ 3. CZAS TRWANIA KONKURSU</w:t>
      </w:r>
    </w:p>
    <w:p>
      <w:pPr>
        <w:pStyle w:val="Bezodstpw"/>
        <w:jc w:val="both"/>
        <w:rPr>
          <w:rFonts w:eastAsia="Times New Roman" w:cs="Calibri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F497D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Konkurs rozpoczyna się w dniu 28 listopada 2016 roku i kończy się 15 grudnia 2016 roku według poniższego harmonogramu: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częcie Konkursu – </w:t>
      </w:r>
      <w:r>
        <w:rPr>
          <w:rFonts w:cs="Calibri" w:ascii="Calibri" w:hAnsi="Calibri"/>
          <w:b/>
        </w:rPr>
        <w:t>28 listopada 2016 r.</w:t>
      </w:r>
      <w:r>
        <w:rPr>
          <w:rFonts w:cs="Calibri" w:ascii="Calibri" w:hAnsi="Calibri"/>
        </w:rPr>
        <w:t xml:space="preserve"> przyjmowanie zgłoszeń do udziału </w:t>
        <w:br/>
        <w:t xml:space="preserve">w Konkursie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iec przyjmowania zgłoszeń do udziału Konkursie – </w:t>
      </w:r>
      <w:r>
        <w:rPr>
          <w:rFonts w:cs="Calibri" w:ascii="Calibri" w:hAnsi="Calibri"/>
          <w:b/>
        </w:rPr>
        <w:t>do 13 grudnia 2016 r.</w:t>
      </w:r>
      <w:r>
        <w:rPr>
          <w:rFonts w:cs="Calibri" w:ascii="Calibri" w:hAnsi="Calibri"/>
        </w:rPr>
        <w:t xml:space="preserve">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wyników i wręczenie nagród w dniu </w:t>
      </w:r>
      <w:r>
        <w:rPr>
          <w:rFonts w:cs="Calibri" w:ascii="Calibri" w:hAnsi="Calibri"/>
          <w:b/>
        </w:rPr>
        <w:t>15 grudnia 2016 r.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 xml:space="preserve">§ 4. 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WARUNKI UCZESTNICTWA W KONKURSIE</w:t>
      </w:r>
    </w:p>
    <w:p>
      <w:pPr>
        <w:pStyle w:val="Bezodstpw"/>
        <w:ind w:left="720" w:hanging="0"/>
        <w:jc w:val="both"/>
        <w:rPr>
          <w:rFonts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Konkursie mogą brać udział uczniowie szkół gimnazjalnych z terenu powiatu stalowowolskiego.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niowie mogą być wspierani przez osoby dorosłe – nauczycieli, pedagogów, rodziców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konkursie mogą brać udział osoby indywidualne jak i grupy uczniów złożone </w:t>
        <w:br/>
        <w:t xml:space="preserve">z maksymalnie 3 osób. Zespół może przygotować wyłącznie jeden projekt twórczy. Natomiast każda szkoła uczestnicząca w konkursie może przedstawić kilka propozycji twórczego projektu powołując kilka zespołów lub składając prace indywidualnie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przez projekt twórczy rozumie się przygotowanie:</w:t>
      </w:r>
    </w:p>
    <w:p>
      <w:pPr>
        <w:pStyle w:val="Bezodstpw"/>
        <w:ind w:left="720" w:hanging="0"/>
        <w:jc w:val="both"/>
        <w:rPr/>
      </w:pPr>
      <w:r>
        <w:rPr>
          <w:b/>
          <w:sz w:val="24"/>
          <w:szCs w:val="24"/>
        </w:rPr>
        <w:t>a) spotu, filmu lub animacji,</w:t>
      </w:r>
    </w:p>
    <w:p>
      <w:pPr>
        <w:pStyle w:val="Bezodstpw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zdjęcia,</w:t>
      </w:r>
    </w:p>
    <w:p>
      <w:pPr>
        <w:pStyle w:val="Bezodstpw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rysunku,</w:t>
      </w:r>
    </w:p>
    <w:p>
      <w:pPr>
        <w:pStyle w:val="Bezodstpw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lakatu,</w:t>
      </w:r>
    </w:p>
    <w:p>
      <w:pPr>
        <w:pStyle w:val="Bezodstpw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prezentacji multimedialnej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W celu zgłoszenia udziału w konkursie uczestnicy powinni wypełnić formularz zgłoszeniowy, dostępny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towarzyszenieintegracja.eu</w:t>
        </w:r>
      </w:hyperlink>
      <w:r>
        <w:rPr>
          <w:sz w:val="24"/>
          <w:szCs w:val="24"/>
        </w:rPr>
        <w:t xml:space="preserve">.  W zgłoszeniu należy krótko opisać/przedstawić projekt: jego tematykę, na jaki problem odpowiada – dołączając do formularza projekt w wersji papierowej lub elektronicznej. </w:t>
      </w:r>
    </w:p>
    <w:p>
      <w:pPr>
        <w:pStyle w:val="Bezodstpw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zgłoszeniowy wraz z załącznikami należy przekazać osobiście do siedziby Stowarzyszenia – ul. Polna 18 w Stalowej Woli lub przesłać na adres mailowy: </w:t>
      </w:r>
      <w:hyperlink r:id="rId3">
        <w:r>
          <w:rPr>
            <w:rStyle w:val="InternetLink"/>
            <w:sz w:val="24"/>
            <w:szCs w:val="24"/>
          </w:rPr>
          <w:t>rpp.integracja@gmail.com</w:t>
        </w:r>
      </w:hyperlink>
      <w:r>
        <w:rPr>
          <w:sz w:val="24"/>
          <w:szCs w:val="24"/>
        </w:rPr>
        <w:t xml:space="preserve">. 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center"/>
        <w:rPr>
          <w:rFonts w:cs="Calibri"/>
          <w:color w:val="1F497D"/>
          <w:sz w:val="28"/>
          <w:szCs w:val="28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 xml:space="preserve">§ 5. 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WYŁONIENIE ZWYCIĘZCÓW I NAGRODY</w:t>
      </w:r>
    </w:p>
    <w:p>
      <w:pPr>
        <w:pStyle w:val="Bezodstpw"/>
        <w:jc w:val="both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mach Konkursu wyłonionych zostanie trzech zwycięzców - pierwsza, druga                     i trzecia nagroda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łonienia zwycięzców dokona 4 osobowe jury składające się z młodych liderów, przedstawicieli kadry pedagogicznej oraz rodziców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 dokona oceny inicjatyw biorąc pod uwagę oryginalność, zasięg, dostosowanie formy projektu do jego treści i funkcji oraz jakość merytoryczną zgłoszonych projektów. 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zja Komisji Konkursowej jest ostateczna.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grody zostaną przyznane za trzy pierwsze miejsca. 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1F497D"/>
          <w:sz w:val="28"/>
          <w:szCs w:val="28"/>
          <w:lang w:eastAsia="pl-PL"/>
        </w:rPr>
        <w:t xml:space="preserve">§ 6.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ZGODA NA PRZESYŁANIE INFORMACJI</w:t>
      </w:r>
    </w:p>
    <w:p>
      <w:pPr>
        <w:pStyle w:val="Default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Każdy Uczestnik Konkursu wyraża zgodę na przesyłanie mu za pomocą środków komunikacji elektronicznej, w szczególności poczty elektronicznej, informacji i korespondencji dotyczącej  Konkursu.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1F497D"/>
          <w:sz w:val="28"/>
          <w:szCs w:val="28"/>
          <w:lang w:eastAsia="pl-PL"/>
        </w:rPr>
        <w:t xml:space="preserve">§ 7. </w:t>
      </w:r>
      <w:r>
        <w:rPr>
          <w:rFonts w:cs="Calibri" w:ascii="Calibri" w:hAnsi="Calibri"/>
          <w:b/>
          <w:bCs/>
          <w:color w:val="1F497D"/>
          <w:sz w:val="28"/>
          <w:szCs w:val="28"/>
        </w:rPr>
        <w:t>ZGODA NA PRZETWARZANIE DANYCH OSOBOW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</w:rPr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czestnik Konkursu, stosownie do postanowień ustawy z dnia 29 sierpnia 1997r. </w:t>
        <w:br/>
        <w:t xml:space="preserve">o ochronie danych osobowych (Dz. U. 2002r nr 101, poz. 926 ), poprzez przystąpienie do Konkursu, niniejszym wyraża zgodę na przetwarzanie jego danych osobowych przez Organizatora, w celach związanych z Konkursem. 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udostępnione w związku z udziałem w Konkursie będą przetwarzane przy zachowaniu zasad określonych w ustawie o ochronie danych osobowych (Dz. U. z 2002 r. Nr 101, poz. 926 ze zm.). Za przetwarzanie danych odpowiada Organizator – Stowarzyszenie Ruch Pomocy Psychologicznej „INTEGRACJA” z siedzibą w Stalowej Woli przy ul. Polna 18, 37-464 Stalowa Wola. </w:t>
      </w:r>
    </w:p>
    <w:p>
      <w:pPr>
        <w:pStyle w:val="Bezodstpw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danych osobowych ma charakter dobrowolny. Osobom udostępniającym dane przysługuje prawo do wglądu do swoich danych oraz możliwość ich poprawiania lub żądania ich usunięcia.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szelkie uwagi dotyczące przetwarzania danych osobowych należy zgłaszać na adres: Stowarzyszenia Ruch Pomocy Psychologicznej „INTEGRACJA” ul. Polna 18, 37-464 Stalowa Wola z dopiskiem: </w:t>
      </w:r>
      <w:r>
        <w:rPr>
          <w:i/>
          <w:sz w:val="24"/>
          <w:szCs w:val="24"/>
        </w:rPr>
        <w:t>Konkurs „Chrońmy Młodość”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color w:val="1F497D"/>
          <w:sz w:val="28"/>
          <w:szCs w:val="28"/>
        </w:rPr>
      </w:pPr>
      <w:r>
        <w:rPr>
          <w:rFonts w:eastAsia="Times New Roman" w:cs="Calibri"/>
          <w:b/>
          <w:bCs/>
          <w:color w:val="1F497D"/>
          <w:sz w:val="28"/>
          <w:szCs w:val="28"/>
          <w:lang w:eastAsia="pl-PL"/>
        </w:rPr>
        <w:t xml:space="preserve">§ 8. </w:t>
      </w:r>
      <w:r>
        <w:rPr>
          <w:b/>
          <w:color w:val="1F497D"/>
          <w:sz w:val="28"/>
          <w:szCs w:val="28"/>
        </w:rPr>
        <w:t>POSTANOWIENIA KOŃCOWE</w:t>
      </w:r>
    </w:p>
    <w:p>
      <w:pPr>
        <w:pStyle w:val="Bezodstpw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 xml:space="preserve">Organizatorowi Konkursu przysługuje prawo do zmiany postanowień niniejszego Regulaminu w uzasadnionych przypadkach. </w:t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 xml:space="preserve">Udział w Konkursie jest równoznaczny z wyrażeniem zgody na publikację informacji </w:t>
        <w:br/>
        <w:t>o</w:t>
      </w:r>
      <w:r>
        <w:rPr>
          <w:b/>
          <w:color w:val="1F497D"/>
          <w:sz w:val="28"/>
          <w:szCs w:val="28"/>
        </w:rPr>
        <w:t xml:space="preserve"> </w:t>
      </w:r>
      <w:r>
        <w:rPr>
          <w:sz w:val="24"/>
          <w:szCs w:val="24"/>
        </w:rPr>
        <w:t>zwycięskich szkołach na stronie internetowej Stowarzyszenia.</w:t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 xml:space="preserve">Przystąpienie do Konkursu jest jednoznaczne z zaakceptowaniem warunków Regulaminu Konkursu. </w:t>
      </w:r>
    </w:p>
    <w:p>
      <w:pPr>
        <w:pStyle w:val="Bezodstpw"/>
        <w:numPr>
          <w:ilvl w:val="0"/>
          <w:numId w:val="6"/>
        </w:numPr>
        <w:jc w:val="both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>We wszystkich sprawach nieuregulowanych niniejszym Regulaminem stosuje się przepisy Kodeksu cywilnego oraz inne właściwe obowiązujące przepisy prawa.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e prace należy składać u pedagoga szkolnego do dnia 12.12.2016 rok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52095</wp:posOffset>
              </wp:positionH>
              <wp:positionV relativeFrom="paragraph">
                <wp:posOffset>-41275</wp:posOffset>
              </wp:positionV>
              <wp:extent cx="63341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85pt;margin-top:-3.25pt;width:0pt;height:0pt" type="_x0000_t32">
              <v:stroke color="#9bbb59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t>Projekt „CHROŃMY MŁODOŚĆ” jest współfinansowany ze  środków Podkarpackiego Urzędu Wojewódzkiego w Rzeszowie w ramach programu „Razem Bezpieczniej” im. Władysława Stasiaka na lata 2016 i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9" w:leader="none"/>
      </w:tabs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-205105</wp:posOffset>
          </wp:positionV>
          <wp:extent cx="1868805" cy="382905"/>
          <wp:effectExtent l="0" t="0" r="0" b="0"/>
          <wp:wrapTight wrapText="bothSides">
            <wp:wrapPolygon edited="0">
              <wp:start x="1099" y="0"/>
              <wp:lineTo x="-218" y="0"/>
              <wp:lineTo x="-218" y="18266"/>
              <wp:lineTo x="658" y="20415"/>
              <wp:lineTo x="879" y="20415"/>
              <wp:lineTo x="11887" y="20415"/>
              <wp:lineTo x="17833" y="17192"/>
              <wp:lineTo x="21575" y="10739"/>
              <wp:lineTo x="21575" y="0"/>
              <wp:lineTo x="109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9855</wp:posOffset>
          </wp:positionH>
          <wp:positionV relativeFrom="paragraph">
            <wp:posOffset>-383540</wp:posOffset>
          </wp:positionV>
          <wp:extent cx="527050" cy="742950"/>
          <wp:effectExtent l="0" t="0" r="0" b="0"/>
          <wp:wrapTight wrapText="bothSides">
            <wp:wrapPolygon edited="0">
              <wp:start x="-779" y="0"/>
              <wp:lineTo x="-779" y="21044"/>
              <wp:lineTo x="21857" y="21044"/>
              <wp:lineTo x="21857" y="0"/>
              <wp:lineTo x="-779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48430</wp:posOffset>
          </wp:positionH>
          <wp:positionV relativeFrom="paragraph">
            <wp:posOffset>-317500</wp:posOffset>
          </wp:positionV>
          <wp:extent cx="1238250" cy="67691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warzyszenieintegracja.eu/" TargetMode="External"/><Relationship Id="rId3" Type="http://schemas.openxmlformats.org/officeDocument/2006/relationships/hyperlink" Target="mailto:rpp.integracj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0:00Z</dcterms:created>
  <dc:creator>laptop</dc:creator>
  <dc:description/>
  <dc:language>en-US</dc:language>
  <cp:lastModifiedBy>DK</cp:lastModifiedBy>
  <dcterms:modified xsi:type="dcterms:W3CDTF">2016-12-01T11:40:00Z</dcterms:modified>
  <cp:revision>2</cp:revision>
  <dc:subject/>
  <dc:title/>
</cp:coreProperties>
</file>