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CC"/>
          <w:sz w:val="32"/>
          <w:szCs w:val="32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sz w:val="40"/>
          <w:szCs w:val="40"/>
        </w:rPr>
        <w:t>JADŁOSPIS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/>
          <w:iCs/>
          <w:color w:val="FF00CC"/>
          <w:sz w:val="32"/>
          <w:szCs w:val="32"/>
          <w:u w:val="single"/>
        </w:rPr>
        <w:t>Poniedziałek</w:t>
      </w:r>
      <w:r>
        <w:rPr>
          <w:b/>
          <w:bCs/>
          <w:i/>
          <w:iCs/>
          <w:color w:val="FF00CC"/>
          <w:sz w:val="32"/>
          <w:szCs w:val="32"/>
        </w:rPr>
        <w:tab/>
      </w: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21-</w:t>
      </w:r>
      <w:r>
        <w:rPr>
          <w:sz w:val="32"/>
          <w:szCs w:val="32"/>
        </w:rPr>
        <w:t>03-2022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Barszcz biały z jajkiem i kiełbasą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(woda, barszcz biały(woda,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 mąka żytni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sól,czosnek,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przyprawy,konserwant sorbinian potasu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)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śmietana18%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( śmietanka, kultury bakterii mlekowych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mąka typ450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 jajka, kiełbasa(mięso wieprzowe,sól,pieprz, czosnek,cukier) czosnek, majeranek)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Pieczywo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(mąka pszenna t.750, mąka żytnia t.720, woda, drożdże, sól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Makaron z serem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makaron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(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mąka pszenna semolina durum, może zawierać jajka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, ser biały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masło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83% (śmietanka pasteryzowana, kultury bakterii mlekowych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 cukier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FF00CC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 xml:space="preserve">Herbata z cytryną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( woda, herbata, cytryna, cukier)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/>
          <w:iCs/>
          <w:color w:val="FF00CC"/>
          <w:sz w:val="32"/>
          <w:szCs w:val="32"/>
          <w:u w:val="single"/>
        </w:rPr>
        <w:t>Wtorek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 22-03-2022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Gulasz z indyk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woda, filet z indyka, olej kujawski, cebula, groszek kons. (gr. zielony, woda, sól), kukurydza kons.( kukurydza, woda, cukier, sól),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śmietana 18%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(śmietanka, kultury bakterii mlekowych)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, mąka typ 450,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włoszczyzna (marchew,pasternak,por,cebula,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sele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nać pietruszki) z. prowansalskie(oregano, bazylia, tymianek, cząber, estragon, rozmaryn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gluten, gorczyca, seler, soj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, papryka, czosnek, sól, pieprz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Ryż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(ryż,  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>masło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83% (śmietanka pasteryzowana, kultury bakterii mlekowych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single"/>
        </w:rPr>
        <w:t>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 włoszczyzna(marchew,pasternak,por,cebula,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seler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>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nać pietruszki), sól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Mizeri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ogórki świeże, szczypiorek,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śmietana 18%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( śmietanka, kultury bakterii mlekowych)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ok z cytryn, sól, pieprz 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FF00CC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Kompot wieloowocowy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woda, wiśnie, jabłka, cukier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/>
          <w:iCs/>
          <w:color w:val="FF00CC"/>
          <w:sz w:val="32"/>
          <w:szCs w:val="32"/>
          <w:u w:val="single"/>
        </w:rPr>
        <w:t>Środ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23-03-2022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Krupnik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woda, kurczak, ziemniaki, kasza jęczmienna,marchew, pietruszka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sele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por,cebula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masło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83% (śmietanka pasteryzowana, kultury bakterii mlekowych)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, lubczyk, sól, pieprz, nać pietruszki ) 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Zapiekank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parówki(m.wieprzowe 54%, woda, m. wołowe12,9%, m. drobiowe 3%,skrobia, sól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koncentrat   białka sojowego, glukoza, przyprawy i ekstrakty przypraw, stabilizatory, przeciwutleniacze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kapusta biała, cebula, olej kujawski, pieczarki, papryka świeża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makaron(mąka pszenna semolina, może zawierać jajka) , ser żółty(mleko krowie, kultury bakterii, sól, podpuszczka, barwnik:karoteny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ketchup(210g  pomidorów na 100g, woda, cukier, ocet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skrobia modyfikowana, sól,  aromat naturalny, seler, gluten, gorczyca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sól, pieprz )</w:t>
      </w:r>
    </w:p>
    <w:p>
      <w:pPr>
        <w:pStyle w:val="TextBody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Herbata z cytryną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( woda, herbata, cytryna, cukier)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/>
          <w:iCs/>
          <w:color w:val="FF00CC"/>
          <w:sz w:val="32"/>
          <w:szCs w:val="32"/>
          <w:u w:val="single"/>
        </w:rPr>
        <w:t xml:space="preserve">Czwartek </w:t>
      </w:r>
      <w:r>
        <w:rPr>
          <w:b w:val="false"/>
          <w:bCs w:val="false"/>
          <w:i w:val="false"/>
          <w:iCs w:val="false"/>
          <w:color w:val="FF00CC"/>
          <w:sz w:val="32"/>
          <w:szCs w:val="32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24-03-2022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Kotlet mielony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 m. szynkowe, karczek, cebula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masło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83% (śmietanka pasteryzowana, kultury bakterii mlekowych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single"/>
        </w:rPr>
        <w:t>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jaja ,bułki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(mąka pszenna, woda, sól, drożdże)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, mleko, bułka tarta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(mąka pszenna, woda, sól, drożdże)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czosnek, sól, pieprz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Ziemniaki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(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ziemniaki, 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masło83% (śmietanka pasteryzowana, kultury bakterii mlekowych)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koperek, sól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Ćwikła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(buraki, chrzan (chrzan 62%, woda, ocet spirytusowy, cukier, 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mleko w proszku, sól, olej rzepakowy, regulator kwasowości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single"/>
        </w:rPr>
        <w:t>)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, sok z cytryn, cukier 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FF00CC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Kompot wieloowocowy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woda, wiśnie, jabłka, cukier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/>
          <w:iCs/>
          <w:color w:val="FF00CC"/>
          <w:sz w:val="32"/>
          <w:szCs w:val="32"/>
          <w:u w:val="single"/>
        </w:rPr>
        <w:t xml:space="preserve">Piątek </w:t>
      </w:r>
      <w:r>
        <w:rPr>
          <w:b w:val="false"/>
          <w:bCs w:val="false"/>
          <w:i w:val="false"/>
          <w:iCs w:val="false"/>
          <w:color w:val="FF00CC"/>
          <w:sz w:val="32"/>
          <w:szCs w:val="32"/>
          <w:u w:val="none"/>
        </w:rPr>
        <w:t xml:space="preserve">     </w:t>
        <w:tab/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25-03-2022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 xml:space="preserve">Zupa pieczarkowa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(woda, kurczak,makaron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(mąka pszenna semolina, może zawierać jajk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,pieczarki, marchew, pietruszka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seler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or,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 śmietana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 xml:space="preserve">18%( śmietanka, kultury bakterii mlekowych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, mąka t 450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ebula, lubczyk, natka pietruszki,sól, pieprz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Miruna panierowana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(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filet z miruny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, </w:t>
      </w:r>
      <w:r>
        <w:rPr>
          <w:b/>
          <w:bCs/>
          <w:i w:val="false"/>
          <w:iCs w:val="false"/>
          <w:color w:val="000000"/>
          <w:sz w:val="20"/>
          <w:szCs w:val="20"/>
          <w:u w:val="single"/>
        </w:rPr>
        <w:t>mąka t. 450, jaja mleko 2,0%, bułka tarta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(mąka pszenna, woda, sól, drożdże)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single"/>
        </w:rPr>
        <w:t>,papryka słodka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olej kujawski, sól, pieprz )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 xml:space="preserve">Ziemniaki 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(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ziemniaki, 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18"/>
          <w:szCs w:val="18"/>
          <w:u w:val="single"/>
        </w:rPr>
        <w:t>masło83% (śmietanka pasteryzowana, kultury bakterii mlekowych)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koperek, sól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Surówka z kiszonej kapusty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(kapusta kiszona, marchew, cebula, jabłka, natka pietruszki, olej kujawski, pieprz)</w:t>
      </w:r>
    </w:p>
    <w:p>
      <w:pPr>
        <w:pStyle w:val="TextBody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Herbata z cytryną</w:t>
      </w: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18"/>
          <w:szCs w:val="18"/>
          <w:u w:val="none"/>
        </w:rPr>
        <w:t>(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woda, herbata, cytryna, cukier)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i/>
          <w:iCs/>
          <w:color w:val="FF66CC"/>
          <w:sz w:val="32"/>
          <w:szCs w:val="32"/>
          <w:u w:val="single"/>
        </w:rPr>
        <w:t>SMACZNEGO!</w:t>
      </w:r>
    </w:p>
    <w:p>
      <w:pPr>
        <w:pStyle w:val="Normal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Zastrzegamy zmiany w menu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Zawartość cukru w napojach wynosi 6g /250 ml, przygotowanych na miejsc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53Z</dcterms:created>
  <dc:creator/>
  <dc:description/>
  <dc:language>en-US</dc:language>
  <cp:lastModifiedBy/>
  <cp:revision>0</cp:revision>
  <dc:subject/>
  <dc:title/>
</cp:coreProperties>
</file>